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 марта  2021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Антоновой Дианы Николаевны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4801001:83 общей площадью 3200 кв.м., расположенном по адресу: Республика Марий Эл, Звениговский район, д. Мари - Отары, ул. Мари - Отары, д. 85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ата проведения «23» март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1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ремя проведения 16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есто проведения: д. Мари - Отары, ул. Мари - Отары, около дома 85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специалиста первой категор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0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4801001:83, общей площадью 3200 кв.м., расположенном по адресу: Республика Марий Эл, Звениговский район, д. Мари - Отары, ул. Мари - Отары, д.85, в части уменьшения минимального отступа от границы земельного участка с западной стороны – с 3 м до 1,6 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7:00Z</dcterms:created>
  <dc:creator>ВВК</dc:creator>
  <dc:description/>
  <cp:keywords/>
  <dc:language>en-US</dc:language>
  <cp:lastModifiedBy>Бухгалтерия</cp:lastModifiedBy>
  <cp:lastPrinted>2021-03-09T14:15:00Z</cp:lastPrinted>
  <dcterms:modified xsi:type="dcterms:W3CDTF">2021-03-09T10:17:00Z</dcterms:modified>
  <cp:revision>2</cp:revision>
  <dc:subject/>
  <dc:title>ПОСТАНОВЛЕНИЕ</dc:title>
</cp:coreProperties>
</file>